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kdeniz İlçesi, 2. OSB ile Mersin Büyükşehir Belediyesi Katı Atık Değerlendirme, Bertaraf ve Depolama Tesisleri Yolu güzergahına ilişkin 1/1000 ölçekli uygulama imar planı değişikliği için, Akdeniz Belediye Meclisi’nin 06.12.2017 tarihli ve 134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52:00Z</dcterms:modified>
  <cp:revision>127</cp:revision>
  <dc:subject/>
  <dc:title/>
</cp:coreProperties>
</file>